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3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9/11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23/10/2015 tarih ve 12033333-841-02-05/351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018 Sayılı Kamu Mali Yönetimi ve Kontrol Kanunu'nun 60. maddesi ve Mahalli İdareler Bütçe ve Muhasebe Yönetmeliği'nin 24. maddesi doğrultusunda 2015-2019 Dönemi Stratejik Planı ve 2016 Yılı Performans Programı dikkate alınarak hazırlanan, 2016 Y</w:t>
      </w:r>
      <w:r>
        <w:rPr>
          <w:bCs/>
          <w:sz w:val="24"/>
          <w:szCs w:val="24"/>
        </w:rPr>
        <w:t xml:space="preserve">ılı Büyükşehir Belediye Bütçesi </w:t>
      </w:r>
      <w:r>
        <w:rPr>
          <w:sz w:val="24"/>
        </w:rPr>
        <w:t xml:space="preserve">ile ilgili teklifin </w:t>
      </w:r>
      <w:r>
        <w:rPr>
          <w:b/>
          <w:sz w:val="24"/>
        </w:rPr>
        <w:t>Plan ve Bütçe Komisyonu’na havalesin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Burhanettin KOCAMAZ</w:t>
        <w:tab/>
        <w:t xml:space="preserve">           Enver Fevzi KÖKSAL  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Ege</cp:lastModifiedBy>
  <cp:lastPrinted>2015-11-06T16:34:00Z</cp:lastPrinted>
  <dcterms:modified xsi:type="dcterms:W3CDTF">2015-11-06T14:34:00Z</dcterms:modified>
  <cp:revision>52</cp:revision>
  <dc:subject/>
  <dc:title/>
</cp:coreProperties>
</file>